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A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A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农办农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业农村部办公厅关于加强农药监督检查的通知</w:t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省、自治区、直辖市农业农村（农牧）厅（局、委），新疆生产建设兵团农业农村局：</w:t>
      </w:r>
    </w:p>
    <w:p>
      <w:pPr>
        <w:pStyle w:val="Normal"/>
        <w:widowControl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务院安全生产委员会统一部署，全面履行《农药管理条例》赋予农业农村部门的农药监督管理职责，切实防范农药安全风险。现就有关工作通知如下。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一、全面履职尽责，落实农药风险防范责任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地要牢固树立安全发展理念，依据《农药管理条例》及配套规章，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谁审批、谁监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依法做好农药生产许可、经营许可、登记初审、行政执法、使用指导等重点工作。加强事中事后监督检查，切实落实属地管理责任，明确日常监管责任单位和人员，定期排查农药风险隐患。要加大对农药生产、经营、使用、登记试验等主体的日常监督检查和指导力度，确保农药风险防范责任落到实处，为农药行业安全生产营造良好环境。</w:t>
      </w:r>
    </w:p>
    <w:p>
      <w:pPr>
        <w:pStyle w:val="Normal"/>
        <w:autoSpaceDE w:val="false"/>
        <w:spacing w:lineRule="exact" w:line="60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聚焦重点企业，督促落实安全生产主体责任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地要加强农药生产经营企业监督检查，重点检查原药生产企业、</w:t>
      </w:r>
      <w:r>
        <w:rPr>
          <w:rFonts w:ascii="Times New Roman" w:hAnsi="Times New Roman" w:cs="Times New Roman" w:eastAsia="仿宋_GB2312"/>
          <w:sz w:val="32"/>
          <w:szCs w:val="32"/>
        </w:rPr>
        <w:t>百草枯生产企业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涉及危化品的农药加工企业、限制使用农药定点经营企业、病虫害统防统治组织、使用磷化铝熏蒸储粮的农户、使用氯化苦熏蒸土壤的施药服务组织、农药登记试验单位实验室等，检查是否符合相应行政许可条件要求，生产经营行为是否合法，购销台账及产品追溯体系是否完备，农药产品包装、标签标识是否合规，产品质量是否合格，实验室管理是否规范，对涉嫌违法的要坚决依法查处。要督促农药生产者、经营者、使用者、试验者落实安全生产主体责任，指导企业遵从安全生产、生态环境保护、职业健康等领域管理要求，切实防范安全风险。另外，</w:t>
      </w:r>
      <w:r>
        <w:rPr>
          <w:rFonts w:ascii="Times New Roman" w:hAnsi="Times New Roman" w:cs="Times New Roman" w:eastAsia="仿宋_GB2312"/>
          <w:sz w:val="32"/>
          <w:szCs w:val="32"/>
        </w:rPr>
        <w:t>北京市还要按照有关要求，落实好首都地区生化安全核查和风险管控工作。</w:t>
      </w:r>
    </w:p>
    <w:p>
      <w:pPr>
        <w:pStyle w:val="Normal"/>
        <w:autoSpaceDE w:val="false"/>
        <w:spacing w:lineRule="exact" w:line="60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紧盯关键领域，加强互联网经营农药监管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互联网经营农药要强化线上线下一体化经营，严格落实农药经营许可制度。要加强对拼多多、抖音、快手、微信、淘宝、天猫、京东、一亩田等电商平台的监督检查，督促指导电商平台对农药经营商户进行严格审核把关，依法查验其农药经营许可证和与所售农药相对应的农药登记证，监督农药经营商户必须在网店显著位置公示相关农药许可证件。互联网农药经营单位要按照《农药管理条例》规定，建立采购、销售台账。各地要加强监督检查、宣传引导，依法规范互联网经营农药行为，确保合法经营、经营产品质量合格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狠抓薄弱环节，全力推进农药使用安全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地要切实做好农药使用安全风险监测，加强农药安全使用指导和技术培训，指导使用者严格按照农药标签使用农药，落实农药使用安全间隔期制度，严禁超范围、超剂量、超时限使用农药。喷雾施用除草剂、植物生长调节剂要合理把握稀释浓度，严防无人机超低量施药造成药害。重点加强对</w:t>
      </w:r>
      <w:r>
        <w:rPr>
          <w:rFonts w:ascii="Times New Roman" w:hAnsi="Times New Roman" w:cs="Times New Roman" w:eastAsia="仿宋_GB2312"/>
          <w:sz w:val="32"/>
          <w:szCs w:val="32"/>
        </w:rPr>
        <w:t>蔬菜、水果、茶叶、中药材、食用菌等生产基地用药指导，严禁非法使用禁用农药、高毒农药、限用农药、未登记农药，严肃查处违法违规行为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防控农药残留风险。同时，及时做好农作物</w:t>
      </w:r>
      <w:r>
        <w:rPr>
          <w:rFonts w:ascii="Times New Roman" w:hAnsi="Times New Roman" w:cs="Times New Roman" w:eastAsia="仿宋_GB2312"/>
          <w:sz w:val="32"/>
          <w:szCs w:val="32"/>
        </w:rPr>
        <w:t>药害、人畜中毒等安全事故预防及调查处置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农业生产用药安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部将视情况，组派工作组分赴重点地区、重点企业等开展监督检查，督促落实农药监管属地责任及农药生产者、经营者、使用者、试验者的安全生产主体责任，切实防范安全风险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农业农村部办公厅</w:t>
      </w:r>
    </w:p>
    <w:p>
      <w:pPr>
        <w:pStyle w:val="A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A"/>
        <w:spacing w:lineRule="exac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lineRule="exac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lineRule="exac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：全国农业技术推广服务中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农业农村部农药检定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A正文"/>
    <w:basedOn w:val="Normal"/>
    <w:qFormat/>
    <w:pPr>
      <w:ind w:firstLine="20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7:00Z</dcterms:created>
  <dc:creator>王琳权</dc:creator>
  <dc:description/>
  <dc:language>en-US</dc:language>
  <cp:lastModifiedBy>DELL</cp:lastModifiedBy>
  <cp:lastPrinted>2022-05-06T07:41:00Z</cp:lastPrinted>
  <dcterms:modified xsi:type="dcterms:W3CDTF">2022-05-11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