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意见反馈表</w:t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317"/>
        <w:gridCol w:w="1773"/>
        <w:gridCol w:w="1990"/>
      </w:tblGrid>
      <w:tr>
        <w:trPr>
          <w:trHeight w:val="90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9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填写日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106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意见建议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2240" w:h="15840"/>
      <w:pgMar w:left="1797" w:right="902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05:00Z</dcterms:created>
  <dc:creator>Lenovo User</dc:creator>
  <dc:description/>
  <dc:language>en-US</dc:language>
  <cp:lastModifiedBy>bgs</cp:lastModifiedBy>
  <cp:lastPrinted>2025-06-06T10:21:00Z</cp:lastPrinted>
  <dcterms:modified xsi:type="dcterms:W3CDTF">2025-06-06T03:54:18Z</dcterms:modified>
  <cp:revision>9</cp:revision>
  <dc:subject/>
  <dc:title>农业部网站信息发布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EDD3F14334392B58D083B31456CE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QwNGZiZWM2YzU0NDc3OGFlZjZjNDVkZjNjZmRlMzEiLCJ1c2VySWQiOiIzMTg2Nzc1NTYifQ==</vt:lpwstr>
  </property>
</Properties>
</file>