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left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5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农药登记试验单位及试验范围</w:t>
      </w:r>
    </w:p>
    <w:p>
      <w:pPr>
        <w:pStyle w:val="Style15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702"/>
        <w:gridCol w:w="8543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32"/>
                <w:szCs w:val="32"/>
                <w:lang w:bidi="ar"/>
              </w:rPr>
              <w:t>单位名称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32"/>
                <w:szCs w:val="32"/>
                <w:lang w:bidi="ar"/>
              </w:rPr>
              <w:t>试验范围</w:t>
            </w:r>
          </w:p>
        </w:tc>
      </w:tr>
      <w:tr>
        <w:trPr>
          <w:trHeight w:val="113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;仿宋"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中化化工科学技术研究总院有限公司北京检测技术分公司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;仿宋"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产品化学试验：</w:t>
            </w: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理化性质测定试验、产品质量检测试验</w:t>
            </w: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/</w:t>
            </w: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储存稳定性试验</w:t>
            </w:r>
          </w:p>
        </w:tc>
      </w:tr>
      <w:tr>
        <w:trPr>
          <w:trHeight w:val="106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;仿宋"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上海萤火虫农业科技中心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;仿宋"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药效试验：</w:t>
            </w: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农林用药试验</w:t>
            </w: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(</w:t>
            </w: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植物生长调节剂</w:t>
            </w: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11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;仿宋"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泰安市农业科学院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;仿宋"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药效试验：</w:t>
            </w: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农林用药试验</w:t>
            </w: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(</w:t>
            </w: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杀虫剂、杀菌剂、除草剂、植物生长调节剂</w:t>
            </w: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)</w:t>
            </w:r>
            <w:r>
              <w:rPr>
                <w:rFonts w:eastAsia="仿宋_GB2312;仿宋"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133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;仿宋"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山东省农药科学院测试中心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;仿宋"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产品化学试验：</w:t>
            </w: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理化性质测定试验、产品质量检测试验</w:t>
            </w: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/</w:t>
            </w: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储存稳定性试验</w:t>
            </w:r>
          </w:p>
        </w:tc>
      </w:tr>
      <w:tr>
        <w:trPr>
          <w:trHeight w:val="91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;仿宋"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辽宁盛京检测技术有限公司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;仿宋"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药效试验：</w:t>
            </w: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农林用药试验</w:t>
            </w: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(</w:t>
            </w: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杀虫剂、杀菌剂、除草剂</w:t>
            </w: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辽宁千一测试评价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;仿宋"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科技发展有限公司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/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药效试验：</w:t>
            </w: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农林用药试验</w:t>
            </w: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(</w:t>
            </w: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杀菌剂、除草剂</w:t>
            </w: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lineRule="exact" w:line="600"/>
              <w:jc w:val="left"/>
              <w:textAlignment w:val="center"/>
              <w:rPr/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毒理学试验：</w:t>
            </w: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急性毒性试验、重复染毒毒性试验、特殊毒性试验、代谢和毒物动力学试验</w:t>
            </w:r>
          </w:p>
        </w:tc>
      </w:tr>
      <w:tr>
        <w:trPr>
          <w:trHeight w:val="11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;仿宋"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湖南禾益作物科学有限公司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;仿宋"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药效试验：</w:t>
            </w: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农林用药试验</w:t>
            </w: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(</w:t>
            </w: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杀虫剂、杀菌剂、除草剂、植物生长调节剂</w:t>
            </w: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)</w:t>
            </w:r>
            <w:r>
              <w:rPr>
                <w:rFonts w:eastAsia="仿宋_GB2312;仿宋"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12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浙江爱索拓科技有限公司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;仿宋"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启甄代谢安评中心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/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残留试验：</w:t>
            </w: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代谢试验（植物代谢和动物代谢）</w:t>
            </w:r>
          </w:p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环境影响试验：环境归趋（</w:t>
            </w: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B</w:t>
            </w: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类）</w:t>
            </w:r>
            <w:r>
              <w:rPr>
                <w:rFonts w:eastAsia="Times New Roman"/>
                <w:bCs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128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;仿宋"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云南葎禾科技有限公司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;仿宋"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药效试验：</w:t>
            </w: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农林用药试验</w:t>
            </w: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(</w:t>
            </w: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杀虫剂、杀菌剂、植物生长调节剂</w:t>
            </w: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Style15"/>
        <w:spacing w:lineRule="exact" w:line="600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52" w:footer="0" w:bottom="1752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49:00Z</dcterms:created>
  <dc:creator>User</dc:creator>
  <dc:description/>
  <dc:language>en-US</dc:language>
  <cp:lastModifiedBy>hxj</cp:lastModifiedBy>
  <cp:lastPrinted>2023-11-20T10:27:00Z</cp:lastPrinted>
  <dcterms:modified xsi:type="dcterms:W3CDTF">2023-11-20T10:49:00Z</dcterms:modified>
  <cp:revision>3</cp:revision>
  <dc:subject/>
  <dc:title>第23—26批通过认定的农药登记试验单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