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农药登记</w:t>
      </w:r>
      <w:r>
        <w:rPr>
          <w:rFonts w:ascii="宋体;SimSun" w:hAnsi="宋体;SimSun" w:cs="宋体;SimSun"/>
          <w:b/>
          <w:sz w:val="28"/>
          <w:szCs w:val="28"/>
        </w:rPr>
        <w:t>延续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2488"/>
        <w:gridCol w:w="1330"/>
        <w:gridCol w:w="1277"/>
        <w:gridCol w:w="853"/>
        <w:gridCol w:w="2000"/>
        <w:gridCol w:w="1050"/>
        <w:gridCol w:w="916"/>
        <w:gridCol w:w="1274"/>
        <w:gridCol w:w="2535"/>
      </w:tblGrid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泽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7000165C017-2018</w:t>
            </w:r>
          </w:p>
        </w:tc>
      </w:tr>
      <w:tr>
        <w:trPr>
          <w:trHeight w:val="5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福牌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FP 001-2021</w:t>
            </w:r>
          </w:p>
        </w:tc>
      </w:tr>
      <w:tr>
        <w:trPr>
          <w:trHeight w:val="5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12-2018</w:t>
            </w:r>
          </w:p>
        </w:tc>
      </w:tr>
      <w:tr>
        <w:trPr>
          <w:trHeight w:val="4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珠恒力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8156-2011</w:t>
            </w:r>
          </w:p>
        </w:tc>
      </w:tr>
      <w:tr>
        <w:trPr>
          <w:trHeight w:val="46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新民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Y 10-2021</w:t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红土地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广达农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GD0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广达农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GD019-2018</w:t>
            </w:r>
          </w:p>
        </w:tc>
      </w:tr>
      <w:tr>
        <w:trPr>
          <w:trHeight w:val="4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茂源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5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X20230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镇江先锋植保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12XF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2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保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B 39-2020</w:t>
            </w:r>
          </w:p>
        </w:tc>
      </w:tr>
      <w:tr>
        <w:trPr>
          <w:trHeight w:val="6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203-2018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济宁弘发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化工研究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部分多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Y 033-2023</w:t>
            </w:r>
          </w:p>
        </w:tc>
      </w:tr>
      <w:tr>
        <w:trPr>
          <w:trHeight w:val="6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贝尔化工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浙江宇龙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明珠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MK023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明珠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型莎草、稗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99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0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0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羧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羧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0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2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仁信作物保护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20100 RXZW 05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仁信作物保护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20100 RXZW 01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仁信作物保护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20100 RXZW 00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封市金博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封市金博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封市金博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FJB07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封市金博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新民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部分多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3552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新民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Y1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飞昊达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813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HD6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885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永农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XYN01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万全力华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吡啶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YY 00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万全力华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ZJ 00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万全力华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14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吡啶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YH7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玉成生化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火龙神农业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L 2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G 01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G 01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.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BNS 046-2016</w:t>
            </w:r>
          </w:p>
        </w:tc>
      </w:tr>
      <w:tr>
        <w:trPr>
          <w:trHeight w:val="4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AK  01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BD  18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泰盛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、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泰盛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、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HD9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水稻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UHN03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5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1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X00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信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农药业（广东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NY 01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1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15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DXL 03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DXL 03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春辉植物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71-2017</w:t>
            </w:r>
          </w:p>
        </w:tc>
      </w:tr>
      <w:tr>
        <w:trPr>
          <w:trHeight w:val="6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苑植保工程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苑植保工程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YGS 2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宏达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JHD 10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D 3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宏达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JHD 1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仙隆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卫农科技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抛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WN01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合农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 1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6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JBK 20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噻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噻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10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观赏麦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80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8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30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碘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碘磺隆钠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-06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 00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SOK48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4758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8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二甲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 00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 00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瑞辰植保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4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469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5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4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5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3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3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赛威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、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15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 23551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6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4754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06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仙隆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 15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K 5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39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兴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XHG 0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T01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扑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T01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ZX 02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金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ZX 17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49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YSK06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12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13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CHG2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6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6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4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天邦正生物科技股份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YH7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、甘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SXD05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SXD10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SXD11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SXD 08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YSK05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长春市长双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CS4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科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3 JN 05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圣鹏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∕T 5129-2016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科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3 JN 10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长春市长双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CS 2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GW12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易多收生物科技有限公司河池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291-200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易多收生物科技有限公司河池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97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GW11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秧苗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4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/CCPIA 02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07-2020</w:t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尚农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xsd10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蓝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F 3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F 2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F 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半旱育秧田、水稻旱育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4JFN0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4JFN15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酰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唑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08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4JFN15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4JFN10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21SHY11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21SHY11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泽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4758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ESF2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30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567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ESF2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1 JZH 01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S 01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思锐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20684-2017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S 05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中高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玛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玛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ZG 02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氯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S 06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5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KYX 10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合农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 1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旱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 6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4JFN16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凯斯特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大豆田、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17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21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SH020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益农生化制品开发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莎草科杂草、部分多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兰升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7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诺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/T 4943-2016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HD7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赛瑞德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RD01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田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、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扑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绿士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5SLN 08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0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702-200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F 01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37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、柑橘园、棉花田、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一年生阔叶杂草及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CAH00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9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9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7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F 7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、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稗草等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17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尔农化研制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JN11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尔农化研制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JN03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尔农化研制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苏州佳辉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4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拜克生物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和南方直播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8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721SAS00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丰倍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2FBE00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35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单子叶杂草、一年生双子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81 ISK H01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尔农化研制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JN11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乐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耕抛秧晚稻田、剑麻园、柑橘园、桑园、梨园、橡胶园、苹果园、茶园、香蕉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、稻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绿霸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4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415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H 1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氨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油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ASH 04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02BAS06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02BAS10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化工研究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Y13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06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化工研究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Y13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化工研究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1HHS087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森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ASH 03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佳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J1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佳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J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富利生化科技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、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富利生化科技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FL04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士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鑫隆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2686-20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鑫隆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40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D 20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水稻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D 3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N3-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江山农药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292-200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瑞然生物药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20686-2017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嗪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防火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灌、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H15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GDA05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林市松润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莠灭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R 00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育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、棉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75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15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L090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国科格绿生态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415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克斯（如东）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丁氧基乙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丁氧基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木、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JRM 01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安泰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一年生莎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AT 11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红太阳生物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380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12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丹化工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戊噁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戊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/321283 GDA 50- 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9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绿保科技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B 4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3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钾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7037866879317·5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292-200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299-200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2SCF 00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02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真格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、棉花田、油菜田、烟草、甜菜、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一年生禾本科杂草及部分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G 02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部分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G 00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京杭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育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京杭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菱化实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BNS 130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ZX02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ZX08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发化工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火龙神农业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L 1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N 01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HD7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38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膜油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N 01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T 2849-2016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6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丹化工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283 GDA 5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82 FSS 10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9383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468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看麦娘、野燕麦等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17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咪草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咪草烟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1 JSY 17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利尔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/CCPIA 06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300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惠光环境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、柑橘园、森林防火道、茶园、铁路、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建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J 00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1 JSY 16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.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1 JSY 10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膜油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N01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1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11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福牌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∕T 5129-2016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231281 JXNH 11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07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特丁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W 30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噁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W3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W3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7SSN 02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W 3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7SSN 02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异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、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一年生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RW 2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07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农生物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1 SHN 04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中农联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久易农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YN 3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4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田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丰臣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丰臣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FC 16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农生物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1 SHN 03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长青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812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长青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氟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 GP 09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长青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4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长青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 GP 23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锦绣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X4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锦绣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羧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X4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科绿丰生化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KLF21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125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T304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D 39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、棉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05C02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鑫金泰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XH 01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百事德生物化学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97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拜奥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、草坪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熟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W5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G 06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建苏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00 ZN 6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沃富斯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甲苯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甲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01 JS 349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.6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TCJ2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沃富斯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01 JS 34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7SSN 03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23548-2009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泰盛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、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JTB 08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2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4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佳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J13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佳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、甘薯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J10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利民药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灭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LM 0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贝斯特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、水稻育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T01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K 14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拜科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KSK 0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7LDD 02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德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7LDD 02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土化工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HG 05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氨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GLD04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DZ 13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通达化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 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K 1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春辉植物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5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苑植保工程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YGS 3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1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马铃薯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8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2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4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3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旱直播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4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化工研究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Y12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48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移栽灵农业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YHX 11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8156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禾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3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科联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特丁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BNS 047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BNS 087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ZH 01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0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20686-2017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禾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0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1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灭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1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默赛技术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ESA 16053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播科姆（山东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SBN 00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H 0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H 1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H 0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YHX 10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7SKN 05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N02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4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禾糠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禾糠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、油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YHX 9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化工研究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桉树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Y12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GDA02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NY/T 3592-2020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通用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21TYH 04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430-2021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通用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21TYH 04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NN43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N02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铵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8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6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0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贵合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炔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83SGH 04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0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0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7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大成伟业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立博（山东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芮城华农生物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泰达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38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地生物技术（广东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铵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地生物技术（广东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农药业（广东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NY 01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农药业（广东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NY 01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天仓龙邦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吡啶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吡啶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茎泽兰、薇甘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LSK 01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、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82ERD06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82ERD05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82ERD07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通达化学股份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啉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11006695640941·4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通达化学股份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9382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苏州佳辉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07 OGG 6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农生物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1 SHN 03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Q8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草净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Q9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HZ 6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泽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小粒种子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HD10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华诺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N02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博爱惠丰生化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博爱惠丰生化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/T 5129-2016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砜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、魔芋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0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银农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YN01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尔农化研制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1HHS10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绿保科技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B 4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旱直播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LT5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草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3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附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4QNG04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双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06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11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07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异辛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、高粱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一年生阔叶杂草及莎草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07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06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旗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 FLAG 02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566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利思达生物化学品北美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001Arysta0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利思达生物化学品北美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001Arysta00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程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部分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299-200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丰收乐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禾糠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禾糠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FSL 3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丰收乐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FSL 3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DH 03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科杂草、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DH 03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DH 04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吩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YSK02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传奇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氟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Q 1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传奇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Q 1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呋草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呋草黄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KS 2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田、苗圃（金叶女贞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、高羊茅草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618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苗圃（金叶女贞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禾本科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、高羊茅草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LP00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恒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302ZHN 01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小蜂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F  00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万邦生物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B 00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大兴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SDX 01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∕T3477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77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 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 03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农思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B 04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自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单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410326ZQ 00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9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31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虫腙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17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20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济宁弘发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811JHY 00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济宁弘发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811JHY 00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  03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02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虱、灰象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9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39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60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丙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木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59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62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1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81ZFN14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03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14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36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35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3HLE 070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甲吡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甲吡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3HLE 10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375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/ CCPIA 19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 19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干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蓟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 19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 09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20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16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18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 16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610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瑞宝德生物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信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普朗克生物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LK 1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棉小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M1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颖泰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H 069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/CCPIA02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虫腙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SHN11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31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RM002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百力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蚜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蚜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283 GBF 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颖泰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H 069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欣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黄骅市鸿承企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杨树、草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白蛾、蚜虫、蝗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∕T 5446-2018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RSK 43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19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6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4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19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威尔达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WH13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生物农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季、柑橘树、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、茶橙瘿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5LNY 041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 2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 5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农药业（广东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NY 01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DXL 02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YJ 05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D 40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隆胜达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SD 1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菇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、菇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7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氟虫腙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JBK 19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5JNA13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SXH08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5JNA03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9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3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13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JBK 17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爱力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IS00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7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4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沅江赤蜂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40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勇冠乔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Q 1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春辉植物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H 1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榛子树、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榛实象甲、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0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勇冠乔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Q 1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约克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YORK 017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1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19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禾本药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33809-2017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春江润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19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宜兴兴农化工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蚜虫、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宜兴兴农化工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400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5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ZX04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绿安生物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赛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SF1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天邦正生物科技股份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白蛾、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T4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天邦正生物科技股份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白蛾、金纹细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T4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易多收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十字花科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DSH 3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5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绿安生物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JLA 01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1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2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WL 09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圣鹏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811SSP 02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易多收生物科技有限公司河池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549-200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618-199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1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泰达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IDE 004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HY 003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尚农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豇豆、辣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烟青虫、蓟马、豆荚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77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蕲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楝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N1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信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ZX 00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贝力沃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YH01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J08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万邦生物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老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B 01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万邦生物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B  00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J08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84DXV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龙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丙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H 13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三浦百草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410726HBC1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金泰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 4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S 07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S 05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观赏菊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3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达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豇豆、辣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烟青虫、蓟马、豆荚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O/AHKD 3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T 2069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农思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－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1BSD 00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J083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7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星牌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、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瘿螨、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P 01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曲阜市尔福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881QFN 06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曲阜市尔福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881QFN 060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881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丰收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化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丸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化铝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、谷物、货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害虫、储粮害虫、多种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FN00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14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11 JSY 04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广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敌敌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N00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润达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RD 2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GM 0138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绿士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5SLN09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绿士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5SLN 07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55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CATI00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绿叶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KHG0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烟草、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、韭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龙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夜蛾核型多角体病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夜蛾核型多角体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老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902XLG01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LZ 02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70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15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市聚明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SJM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RSK 20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15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、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材线虫、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15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食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食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91 GSC 01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1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0781SXN06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0781SXN06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T02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0781SXN06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3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3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1SAS01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NH 05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丁锡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炔螨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RN 00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RN 09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6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桃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6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丰倍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东生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、葱须鳞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DY 18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东生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观赏玫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DY 178 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ASH 03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0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、茶尺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81 ISK I02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石榴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、美国白蛾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LP 01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DZ 62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绿霸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十字花科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Y4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怡浦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321SYN 00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怡浦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321SYN 01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势立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SXS 06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K8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RP 03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1HHS09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朝农高科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HN02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ASH 03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ASH 01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同创高科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B0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五星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YWX0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GDA12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敌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D 00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浩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C 0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3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13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8144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南沈植保科技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、绵蚜、稻纵卷叶螟、稻飞虱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7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626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达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6695-199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6000265C02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、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、稻纵卷叶螟、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6000265C02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30C053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聊城赛德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红太阳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8131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国科格绿生态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99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国科格绿生态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国科格绿生态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2620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L 053-201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安泰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10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765-20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灵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01NF5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绿亨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065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尖介、梨木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9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8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30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9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朝阳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观赏月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、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312143536291·1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时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SJ 0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7037866879317·5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UHN11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时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美邦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MB 0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食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食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3WHS 06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5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9557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3WHS 01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特立安格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番茄、苹果树、茶树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红蜘蛛、蚜虫、烟粉虱、白粉病、红蜘蛛、茶橙瘿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4SJQ00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美思（山东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∕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8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国发精细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77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利民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3 YLH 9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利民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莲藕、观赏月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缢管蚜、蚜虫、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生物科技（辽宁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 02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 02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苯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ZNLHTJ000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JBUW 037-2021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景象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核型多角体病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核型多角体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JX1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景象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XJX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大庆志飞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惠宇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23 HY 06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惠宇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、稻纵卷叶螟、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23 HY 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隆农化技术（宿州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RL 1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隆农化技术（宿州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干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RL 17-201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隆农化技术（宿州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477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09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AN9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隆化工（宿州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RL 49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HD11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尺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NFX11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尺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96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惠光环境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317C01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谷虫净总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角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八角茴香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原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CJ0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丰收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FS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0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099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-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81 NV 5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北联农药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03HBN04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北联农药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十字花科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茶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231281 JXNH 14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通达化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96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共好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29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三井化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G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象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CAGE03F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28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三井化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G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CAGE02F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SNY 21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孢菇、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蛆、菌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SNY 21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长青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.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、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 GP 22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锦绣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X3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盛实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原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828SYS 01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穗通实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JN 5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海邦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HB00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477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SH 00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正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JY 07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4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正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潜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JY 08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ML2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TCJ2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TCJ2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8153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6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天环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JSLK 06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虫苯甲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虫苯甲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水象甲、稻纵卷叶螟、玉米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05C02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1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R 1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旺登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ZLY03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统防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STF 02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统防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STF 02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统防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STF 00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粉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AN  8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仙隆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01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利民药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LM 0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力特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LT 040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合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DH 02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利民药业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LM 2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 6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丙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DZ 12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焦作华生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灭蝇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S01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焦作华生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S 05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浩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玉米、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飞虱、蚜虫、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C07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拜奥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、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、韭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W 0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吉顺植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S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壮苗生化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、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金针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ZM06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2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2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宜邦生物工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SX 02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宜邦生物工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SX 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36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茶树、黄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、稻飞虱、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85MA68HDG804·11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 01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 02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针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N 5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5SYM03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欣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KX02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4SGC 03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4SGC 04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信生物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4SKX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莱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百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敌百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、草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、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1SHH 00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禾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5SHY 01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8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苯嘧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氯虫苯甲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纵卷叶螟、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414-2019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、蓟马、茶小绿叶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27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东旺农华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DNH02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6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泰达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NTDF 5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W 11.05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通达化学股份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415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立生物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SW 02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77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通达化学股份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醚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3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6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6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RN 09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农药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拌种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NHG4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拌种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N 4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一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TYSK04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农药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铃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白蛾、金纹细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NHG0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单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LP01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LP00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比赛尔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芥蓝、苹果树、青花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E 06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 02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芥蓝、青花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 02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溴异氰尿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溴异氰尿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腐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 02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农思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9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泽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蔓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7000165C06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田友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聚糖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聚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02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田友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、病毒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2889.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都丽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DH 7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09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都丽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DH 4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B 0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YL 02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YL 01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YL 01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苏中农药化工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283 GDC 01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20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19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抗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01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ZY03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1QZN 06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F 20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观赏牡丹、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红斑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F 07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腐烂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39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03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29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29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、葡萄、观赏牡丹、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白粉病、红斑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11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1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1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麦可罗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抗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 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MS 081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霉病、青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12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菌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溴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、金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35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PS 36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3HLE 03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氰蒽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3HLE 02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3HLE 045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异氰尿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异氰尿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烂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BKBS0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龙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醚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醚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LSW 05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星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 21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21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T16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358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信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霉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霉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NX 2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颖泰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苯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H 068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5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万全力华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3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百力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2341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SHN20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RM 01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百力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955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欣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BD 20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蒽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12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3663048945U·6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成悦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CY 00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成悦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4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痣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3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3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1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生物农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5LNY03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信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T 542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利蒙特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YJ 04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YJ 04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YJ 00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隆胜达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SD 0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B1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6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JBK 15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11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11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标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BZ 20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W 11.14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佳田森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S 01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6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0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仙农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仙农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抹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霉病、青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ER0010IMAZ-2F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仙农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香蕉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ER0010MANC-2F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市海纳贝尔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酮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BE 2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勇冠乔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Q 1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春光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CG 027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S 3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约克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、黑痣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YORK 01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2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1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江河农药化工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JH002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江河农药化工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JH002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铁皮石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K  2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中科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抗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ZK002-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4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132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双宁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3FNY2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300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富美实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苹果树、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早疫病、灰霉病、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1 FMC 3300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赛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SF5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惠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皮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ZHN 5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3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市鼎烽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3 DF 2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9552-199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WL 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硫合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硫合剂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、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HY 003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381 GG 12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2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园田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YT03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、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青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H 1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J07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409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合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霉病、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DH 02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合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蔷薇科观赏花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12SDH 00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龙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噁唑菌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H 12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番茄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、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NHG 049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赤霉病、锈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03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HS 04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农思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1BSD 00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1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曲阜市尔福农药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881QFN 06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7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2341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植河北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抑霉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腐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HB 0030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诺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ZNY 036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SD 00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SD 01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99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利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281 NDT 04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利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利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杨梅树、板蓝根、枇杷树、水稻、火龙果（温室）、芋头、荔枝、莲藕、葡萄、西瓜、马铃薯、黄瓜、黄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炭疽病、疫病、白粉病、纹枯病、褐斑病、赤霉病、霜疫霉病、霜霉病、黑痣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宝生物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床子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床子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、枸杞、芍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B 0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银农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YN 00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LZ 03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纹枯病、锈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70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7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7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7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7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15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世科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、茎基腐病、恶苗病、烂秧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IPCAM02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4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溴异氰尿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溴异氰尿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0781SXN0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枯病、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_4463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RN 10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RN 09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6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2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绿霉病、青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6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20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强生物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霉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霉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QS 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06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强生物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6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TJSPL 00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R04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异氰尿酸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异氰尿酸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草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、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XLP00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梨树、番茄、苹果树、荔枝树、葡萄、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炭疽病、轮纹病、早疫病、炭疽病、炭疽病、疮痂病、白腐病、霜霉病、黑痘病、霜疫霉病、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势立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角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SXS 07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势立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SXS 07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2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1HHS10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朝农高科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HN03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、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UHN 12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NSK 13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三联化工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685ZLH019-2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8151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088GDA12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卓诚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卓诚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CHG0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仙农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尔多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尔多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、烟草、苹果树、葡萄、辣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、炭疽病、稻曲病、轮纹病、野火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ER0010BORD-1F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敌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D 05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浩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噻菌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噻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C 0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浩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C 0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戴盟得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21DMD04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七洲绿色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环丙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草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82QZ9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苑植保工程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YGS 0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XN5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氟醚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、观赏玫瑰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8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H15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赤霉病、锈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6000265C02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角斑病、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L 095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安泰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咪鲜胺锰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AT8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蕴农植保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霜霉威盐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YN 03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菇、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细菌性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J 06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08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成泰恒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HG/T 5235-2017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观赏玫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HLF06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福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281 FN 2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时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LSJ 2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、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UHN15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梨树、番茄、苹果树、荔枝树、葡萄、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炭疽病、轮纹病、早疫病、炭疽病、炭疽病、疮痂病、白腐病、霜霉病、黑痘病、霜疫霉病、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3WHS 04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700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乳山韩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穿孔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3RHS 03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海阔利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KLS 04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生物科技（辽宁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211100 HLSW 0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国发精细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TZ01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利民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3YLH7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利民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3 YLH 11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利民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3 YLH 6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、石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01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07- 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玉米、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大斑病、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 01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01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01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354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京杭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H 0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惠宇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23 HY 0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ZNLHTJ001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绿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SW 00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AN10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井冈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 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JB 04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 6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415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农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唑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旱芋、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N 06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陵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624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22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40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、水稻、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桃褐腐病、稻曲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001DASF0010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惠光环境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芦笋、西瓜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、晚疫病、炭疽病、茎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289-2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锰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锰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NY/T 4088-2022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红土地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TD 02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SXD01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4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田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955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4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田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4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田丰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锈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29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共好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H 007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牙阿森萨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霜霉威盐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WQ/0A1703AS 02-2019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锦绣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X4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德威本草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酮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蒜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WS020-200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德威本草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WS028-201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观赏百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SH 00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喹啉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、柑橘、猕猴桃、辣椒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斑病、晚疫病、树脂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皮病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疫病、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05C07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BJE 04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ML5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ML1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ML6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拜奥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W 2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科绿色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JZL 065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20000105C04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蓝润生物制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30900 LRSZ 00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旺登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檗碱盐酸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檗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ZLY038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菲特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4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AN 6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立威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、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LW 05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立威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LW 03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瑞得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丁聚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丁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、白粉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RD0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焦作华生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S01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焦作华生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子香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子香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S01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浩迪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玉米、花生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根腐病、纹枯病、茎基腐病、黑痣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C0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拜奥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8174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氰蒽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4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4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德丰富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FF 39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德丰富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拌种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FF 9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宜邦生物工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SX 03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运城绿康实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L08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3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农药研究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1047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子香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子香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09- 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ZX 02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酰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菌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树、玉米、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、白绢病、褐腐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SF F02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东旺农华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 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DNH01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、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4SGC 03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01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LH 1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、晚疫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8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2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91 GSC 05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莱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霉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蔷薇科观赏花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叶斑病、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1SHH 00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莱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蔷薇科观赏花卉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1SHH 00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海润作物科学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抑霉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HR 01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树、板蓝根、枇杷树、火龙果（温室）、芋头、莲藕、黄瓜、黄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炭疽病、疫病、白粉病、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832-201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痣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359-2021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痣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404-2021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东旺农华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DNH01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菌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3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灭菌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、茎基腐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33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、蒜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银花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、白粉病、紫斑病、霜霉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50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卓粤生物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、辣椒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疫病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 AA F02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BGC 12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呋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BGC 123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泰达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400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皮石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6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7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289-2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41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7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立生物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LSW 015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赏玫瑰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HZ 5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0781SXN05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0781-02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TPL05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42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鑫星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HXN 03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讯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蔷薇科观赏花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HXN 02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305-200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瑞华生物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99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东生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DY 19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树、桃树、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2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东生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DY 18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59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20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氟醚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20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21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科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3 JN 08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颖泰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TH0696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利思达生物化学品北美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柑橘树、玉米、花生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、疮痂病、白粉病、白粉病、赤霉病、褐斑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Q001Arysta03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02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利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2341-0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KS 4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生物药品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型肉毒梭菌毒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型肉毒梭菌毒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毒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原牧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害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SHWY 0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阳县原野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鼠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剧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鼠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YH0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43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阳县原野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鼠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剧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鼠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0687-200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宇生物科技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、木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KSK 1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雅洁丽化妆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、蚊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1302JJH0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庄臣同大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400TD07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田友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02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东峰日用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蝇饵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DR01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0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蠡县冀蠡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X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0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蠡县冀蠡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JX0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大日本除虫菊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蚊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蚊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 C003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泉州高科日化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KRH03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烯丙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4153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NC 4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宝叶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29380-2012 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宝叶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蚊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蚊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01 NR 37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生物烯丙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总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NC 5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C 8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胺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25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蠡县金诺达制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LJND 0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蠡县金诺达制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J 01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宜禾宜农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YN 00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东峰日用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蚁饵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火蚁、蚂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DR 008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东峰日用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DR 009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上瑞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SR 01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莱雅新化工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5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Q 0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饵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虫酰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、室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、蝇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YN PP00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洛社卫生材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饵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206GPBE1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6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F 037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泡腾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腾片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嘧啶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3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0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圣健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LSG 00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胜伟达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SWD 013 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胜伟达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烯炔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皮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SWD 024 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泉州高科日化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KRH025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B 23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6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SF W1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百能达日用粘胶制品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饵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BND 1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百能达日用粘胶制品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笔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残杀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BND 0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百能达日用粘胶制品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饵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杀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BND 04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巴比诺电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蛀球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二氯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皮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CBBN 00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12-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室内、室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CEF00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万友家庭卫生害虫防治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粉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杀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、黄家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ZWYC 0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尔夫（河南）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FNH02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曙光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02LSH 001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立康杀虫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K 005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0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立康杀虫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K 004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超威日用化学用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WXS 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木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NFR 055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南海奥帝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D0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热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苯醚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114 RC 05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30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右旋体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NC9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武义通用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TY 09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友谊日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LYH014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友谊日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02LYH01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环境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49BAYER-ESI-00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环境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49BAYER-ESI-01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0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三井化学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G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式会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颗粒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孑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CAGE04F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拜乐卫生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蟑螂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00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L0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拜乐卫生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蟑螂病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蟑螂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L02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N23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凯中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蚊、蜚蠊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SKZ 01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联合制药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苯菊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G001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800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环境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丙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49BAYER-ESI-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二仙蚊香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6816841926638.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301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联合家用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气雾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咪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右旋苯醚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HJH01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武义通用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TY 01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  NFR 14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801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（以色列亚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色列亚种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 1200IT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LT60-202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9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哌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2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甲哌鎓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.9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57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PMB 60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烯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烯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08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01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玉米、番茄、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W 11.158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仁信作物保护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20100 RXZW 037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0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润禾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育秧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171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1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阿塞托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苯胺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苯胺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CETO-STD-CN-CIPC-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硝基邻甲氧基苯酚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3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对硝基苯酚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邻硝基苯酚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SB 07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三浦百草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片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C11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三浦百草生物工程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、芒果树、菠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生长、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46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哌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哌鎓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56-199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SOK01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烯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烯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08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01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SW 11.05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百事德生物化学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氟节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KBSD 01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∕T 5238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鲜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CHG2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3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CHG2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三表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三表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TPL047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5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全丰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、增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3554-20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4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30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胺鲜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基芸苔素甾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胺鲜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.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7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5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吲哚乙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吲哚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H 15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植河北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诱抗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诱抗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着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HB 003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棉花、烟草、红叶石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、控制生长、控梢、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58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63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6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瑞丰生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4+A7 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树、柑橘树、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RFJ 202011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RF 406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瑞丰生化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RFJ 2020122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8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农达生化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8145-201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RP 04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1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XN 5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85MA68HDG804·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172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0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4+A7 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QJB 008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中农联合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芽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芽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、控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WZL 03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锦绣之星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基芸苔素甾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基芸苔素甾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/GT 4924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仙农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苯胺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苯胺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ER0010CHLO-1T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4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拜奥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高羊茅草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、防止倒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AW80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赤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吲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羟基芸苔素甾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031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35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吲哚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05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GLD07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85MA68HDG804·9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哌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哌鎓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效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麦冬、桃树、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梢、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85MA68HDG804·9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鲜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DXL 030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6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1HZL 10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2172-200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乐邦化学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25LBH 026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蟒福生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辣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1402720853095L·1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蟒福生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抗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3 2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抗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1402720853095L·1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7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EGA 083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卓粤生物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三表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34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6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、小麦、柑橘树、棉花、水稻、玉米、花生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YJS03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核工业金品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A4+A7 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果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GY 02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3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三表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13%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2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5TPL047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碧奥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鲜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02BAS110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丰收乐化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FSL 14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莱恩坪安园林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圃（女贞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LP014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8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利蒙特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2889.2-2016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17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树荣作物科学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钠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钠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R 32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8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化学工业研究设计院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450714422N.29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榴、苹果树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、蚜虫、霜霉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67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HWD 4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02SNY 21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、蝼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ZX 13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双宁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66-20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WL 10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凯源祥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螨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KYX 12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萎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萎锈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、小麦、棉花、水稻、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、蚜虫、根腐病、蚜虫、立枯病、蓟马、立枯病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1 GLD 035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、蛴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66-2021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源作物保护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60983ZY 01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马铃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、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86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7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胜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1SAS016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6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绿康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LSW002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312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卓诚化工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CHG05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766-20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3766-20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0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083WHS 04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09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65~3766-2017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1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隆农化技术（宿州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RL18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0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金正农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JY 067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（中国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（保护地）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811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百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百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381 GG 41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统防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STF 024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4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蓟马、根腐病、蛴螬、根腐病、金针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YS 59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7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、纹枯病、蚜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DXL 023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9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祥龙生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.0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、花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、蛴螬、灰飞虱、茎基腐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422DXL 017-202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724QLN 018-201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8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农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327SDN 045-2022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32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69-201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825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KS 04-2018</w:t>
            </w:r>
          </w:p>
        </w:tc>
      </w:tr>
    </w:tbl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宋体;SimSun" w:cs="Calibri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Renxiaodong</dc:creator>
  <dc:description/>
  <cp:keywords/>
  <dc:language>en-US</dc:language>
  <cp:lastModifiedBy>杨云</cp:lastModifiedBy>
  <dcterms:modified xsi:type="dcterms:W3CDTF">2023-03-30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E4F1C424C9DB1AB3712437727FF</vt:lpwstr>
  </property>
  <property fmtid="{D5CDD505-2E9C-101B-9397-08002B2CF9AE}" pid="3" name="KSOProductBuildVer">
    <vt:lpwstr>2052-11.8.2.8506</vt:lpwstr>
  </property>
</Properties>
</file>