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</w:t>
      </w:r>
      <w:r>
        <w:rPr>
          <w:rFonts w:ascii="宋体;SimSun" w:hAnsi="宋体;SimSun" w:cs="宋体;SimSun"/>
          <w:b/>
          <w:sz w:val="28"/>
          <w:szCs w:val="28"/>
        </w:rPr>
        <w:t>延续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96"/>
        <w:gridCol w:w="2882"/>
        <w:gridCol w:w="1155"/>
        <w:gridCol w:w="1050"/>
        <w:gridCol w:w="945"/>
        <w:gridCol w:w="1680"/>
        <w:gridCol w:w="1365"/>
        <w:gridCol w:w="1586"/>
        <w:gridCol w:w="1260"/>
        <w:gridCol w:w="1680"/>
      </w:tblGrid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9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大成伟业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8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兰升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LS004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普鑫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沧州百斯特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麦田、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N H00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野田农用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8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江苏丰华化学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氟磺胺草醚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167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7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江苏丰华化学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2SFH02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江苏丰华化学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813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天邦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久易农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YN 4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贝斯特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J027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J03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5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山丹生物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部分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DSW6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山丹生物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DSW 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6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山丹生物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草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草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2214-201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信生物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苏研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9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RW2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沐丹阳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4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酰溴苯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CC048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、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94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、夏大豆田、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415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468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415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禾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禾啶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23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氯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NHY04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5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农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42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农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DN21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邦农生物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BN12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科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3 JN 010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中农联合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814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佳瑞米精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RM 002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佳瑞米精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T 22167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佳瑞米精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RM 002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佳瑞米精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羧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羧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RM 002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佳瑞米精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RM 023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凯源祥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抛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BGC09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呋草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呋草黄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RF 40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RF 19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RF 18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格瑞精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GR  01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RF 05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81ZFN22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81ZFN22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05C02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隆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1 JSY 11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4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170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20482 FSS 097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现代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XN01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水景美化学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54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赛农姆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、移栽水稻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科杂草、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45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先锋植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112 XF 1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沅江赤蜂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99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5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史迪士生物科学株式会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环磺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环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81SDS522SC9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史迪士生物科学株式会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环磺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环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81SDS522SC2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允发化工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立本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2167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3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S 48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S 6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S 58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部分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BD 2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日上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RS046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日上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3548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、夏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科杂草、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170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05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54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玉成生化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702-200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.6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2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3 GLT 24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3 GLT 069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3 GLT 29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陵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FX 155-25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京杭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H 0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5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喜丰收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FS4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达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NG05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科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814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达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秧田、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扁杆藨草、莎草科杂草、阔叶杂草、一年生阔叶杂草、莎草科杂草、莎草科杂草、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科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4JKH 06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永丰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F 19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德丰富化工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FF 2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草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、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 7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3551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22169-200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、夏大豆田、春大豆田、春油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415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415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绿色农华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261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埃森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30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埃森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724GBW01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达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NG10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达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麦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麦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春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8133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维尤纳特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稗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3 SWY 1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犇星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三乙胺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防火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X 02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K26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氨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油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K14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H12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18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7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0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吩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夏玉米田、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2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2608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21SHY01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02SDN14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佳木斯市恺乐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草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、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411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维尤纳特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4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苑植保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YGS 0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沙隆达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LD 4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沙隆达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LD 4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大豆田、春玉米田、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部分阔叶杂草、一年生禾本科杂草及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608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WD 4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WD 4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291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97-200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298-200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金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815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/320982 JFJ 11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F 9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F 11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F 109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格润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BGR 0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春辉植物农药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H 1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盛泽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草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西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QSZ 40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盛泽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QSZ 45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弘峰精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弘峰精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0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长兴第一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灭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灭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YH 5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长兴第一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玛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玛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YH 5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中山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1 JZH 00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2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赛普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SAP 040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贵合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异丙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83SGH 03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德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和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德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贵合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7SKN 04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邦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81SLB 10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长兴第一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4754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RW2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源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T 35668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今越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S 1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TYSK058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TYSK06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42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焱农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合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SDH 00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43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草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草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BNS 13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BNS 163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BNS 038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禾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ZH 016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BD19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BD19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赛基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JKN 02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辉瀚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1HHS 106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284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永太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567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43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丁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特丁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.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2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02BAS09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陆野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LY 3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BN 00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、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LT 76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02BAS06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5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天润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STR 01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2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001CTVTC110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885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177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169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CC052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中高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ZG 01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69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钠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4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3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4QNG03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水田畦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空心莲子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4QNG03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上虞新银邦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HG/T 5129-2016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唑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4QNG03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84DXV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佳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唑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HJ12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4QNG022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4QNG030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4QNG01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2848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兄弟农药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4-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拜克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KNY 05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啶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啶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001DASH0240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农（黑龙江）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N02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农（黑龙江）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702-200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农（黑龙江）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N02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等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720-200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合农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 1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7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乐邦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25LBH 03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乐邦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25LBH 017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3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F 1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F 3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F 30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3551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93105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长兴第一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YH 2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、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莎草科杂草、莎草、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94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利民农化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N06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25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3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万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旱育秧及半旱育秧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322GXA0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酰溴苯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酰溴苯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466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2 DNH 17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仕邦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科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二甲胺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二甲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、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一年生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JSLK 07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SYM07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SYM00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、草坪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熟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N PP01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讯化工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VFC 00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绿丰源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炔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FY 012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夏玉米田、春大豆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170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4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山水益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小粒种子阔叶杂草、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山水益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N11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山水益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N 003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津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特丁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JQ6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沧州百斯特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BST2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乐邦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灭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25LBH 04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JQ7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泽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丁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丁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JZ 0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明珠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8138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60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7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SD 2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31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14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702-200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津田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扑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西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T02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津田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T01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津田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T010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金泰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咪草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咪草烟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5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贝斯特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3762-2004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38-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春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看麦娘、一年生禾本科杂草、野燕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G-H003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嗪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嗪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81 NV 46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灭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 ZNY 05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 ZNY 06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唑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81 NV 85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2 BJFJ 00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众邦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169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众邦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 3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众邦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 6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伊诺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H 43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广信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9383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B 06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FT 038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三征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SZ05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三征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SZ05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化工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SH019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莎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SH020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X202300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丁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丁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SH019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X202300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丁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丁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SH010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X20230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丁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丁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SH019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永农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市苏灵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088 GZB 8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世纪农药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TSJN08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龙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84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同济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2178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科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埃森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丁氧基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丁氧基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JAS02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7037866879317·7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异丙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7037866879317·71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7037866879317·87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、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枯、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005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毅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酯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酯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31002SYGF 01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T2411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夏玉米田、油菜田、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小粒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新兴化工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XHG 1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新兴化工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XHG 1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新兴化工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XHG 1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江山农药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2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化工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G 008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天诺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中农联合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农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 06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DH 056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DH 054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田野生物科技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AAR 023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、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812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利华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利尔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16000962307076·4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利尔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永农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415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K 48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3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市旭祥禾友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草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XH 003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丰臣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莎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FC 13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丰臣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FC 17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390-20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季型草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81 ISK H018- 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比亚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2 FBY 01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比亚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2 FBY 07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军丰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F0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长清农药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砜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3CNY065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比亚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2 FBY 03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盐安徽红四方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长清农药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3CNY072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久易农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YN 8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长清农药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3CNY071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赛基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酰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酰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JKN 013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赛基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JKN 03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赛基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JKN 03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NY∕T 3770-202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德浩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08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德浩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389-20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81 ISK H017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7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禾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ZH 040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禾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ZH 025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禾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、棉花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176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BN 00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酰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08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77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1 JSY142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天邦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JTB 02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碘磺隆钠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1 JSY 16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丰收乐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FSL 3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及部分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26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机插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210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抛秧田、水稻机插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206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4QNG019-201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39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5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乐邦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HG/T 4815-2015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壮苗生化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禾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禾啶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ZM 01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1HZL 07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EGA 07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吉翔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夏大豆田、夏玉米田、春大豆田、春玉米田、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一年生禾本科杂草、部分阔叶杂草、一年生禾本科杂草及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吉翔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吉翔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2848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禾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二甲胺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二甲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禾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HZ 6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JQ14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天宇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二甲胺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二甲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TY 00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N 06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泽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丁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特丁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JZ1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利民农化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N 06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FT 059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43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FT 07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赛普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SAP 039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丰邦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5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德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7LDD 05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树林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新兴化工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XHG 0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新兴化工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XHG 0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贝斯特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T00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小蜂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XF  00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区万邦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B 007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2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、柑橘树、棉花、烟草、苹果树、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刺蛾、卷叶蛾、茶小绿叶蝉、茶尺蠖、茶毛虫、蚜虫、黑刺粉虱、小菜蛾、斜纹夜蛾、菜青虫、蚜虫、黄条跳甲、桃小食心虫、蚜虫、棉造桥虫、棉铃虫、盲蝽蟓、红铃虫、蓟马、蚜虫、潜叶蛾、蚜虫、烟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 29386-201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比赛尔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E 06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比赛尔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E 06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比赛尔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E 06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比赛尔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除虫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E 06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比赛尔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E 06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8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金贤达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D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瑞华生物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马拉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GRHSW   00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9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大成伟业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02DDC 01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J06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5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兰润植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R 00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5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野田农用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NH 04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4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野田农用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NH 04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5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野田农用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511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YJHB 06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4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普鑫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47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沧州百斯特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465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克胜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8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沪联生物药业（夏邑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J061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J05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J 06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西大华特科技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TOX 08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9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 01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2845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458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观赏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469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59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719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0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 02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0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 01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18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红太阳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2619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农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DN 03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赛威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胶囊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杀螟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原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14216735322122·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旗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 FLAG 014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韭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SNY 099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SNY 05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寿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N 16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通化农药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NHG2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7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瑞华生物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滩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GRHSW  001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凯源祥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KYX 12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马克西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矢尖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Q AA P01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农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3QRN 02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焦作华生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2847-199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焦作华生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ZHS 01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RSK376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380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7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施壮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甘蓝、芹菜、莲藕、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莲缢管蚜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HLF08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皮藤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皮藤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蛆、黄条跳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HLF09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德威本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WSH016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大庆志飞生物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ZF101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衡水北方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2612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先锋植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112 XF 4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幼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幼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、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、美国白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ZN 08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ZN 09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ZN 08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ZN 05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4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一村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CKJ01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一村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CKJ01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321 BF 04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321 BF 04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321 BF 04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日上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.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棉花、玉米、甘蓝、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玉米螟、菜青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2 JFJ 00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啶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百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JZL 06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JZL 048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JZL 060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3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JZL 061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菜青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3 GLT 05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水稻、火龙果（温室）、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茶小绿叶蝉、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3555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玉成生化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1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粉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5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0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7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作物科学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、大豆、小麦、柑橘树、梨树、棉花、油菜、烟草、玉米、苹果树、茶树、荒地、荔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、苹果蠹蛾、蚜虫、梨小食心虫、棉铃虫、蚜虫、潜叶蛾、蚜虫、烟青虫、玉米螟、粘虫、蚜虫、茶小绿叶蝉、菜青虫、蚜虫、蚜虫、蝽蟓、飞蝗、食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9386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3 GLT 235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京杭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H 0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黑包公有害生物防控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孢白僵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孢白僵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G1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1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市陶氏爱农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47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高正农用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25 NDD 07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双吉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双吉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8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双吉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通化农药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铃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菜青虫、金纹细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NHG1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DZ 059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粉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DZ 13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DZ 13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东阳市金鑫化学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JX00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犇星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380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盐安徽红四方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8200-200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21SHY02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杀虫单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11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 6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21SHY02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汇和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凯源祥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木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KYX 13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新北卡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BK 0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15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12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容量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N 329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杀虫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N 33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N 32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容量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N 30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 08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Y4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木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Y3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Y3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蒲城美尔果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锡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RG 08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5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来益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YN 0104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宜邦生物工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楝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楝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除虫菊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SX 03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477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寿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NY/T 4100-202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16000265C02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10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30C06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啶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 08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旗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寿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Q 3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2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氟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针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SNY 146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R069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FT 07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4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耘农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191 GSC 04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德丰富化工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容量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FF 3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德丰富化工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单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杀虫单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FF 3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健谷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321 GN 4-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绿叶蝉、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01GW07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夫丁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FD 00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贵合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释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83SGH 02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Z  00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ZY03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啶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F01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条跳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RSK 398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条跳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RSK 40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泰达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TDF4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138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农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27SDN 03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野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21SYT 015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14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Z09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7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苏正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正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JY07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43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新朝阳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菊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菊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312143536291.1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正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JY06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00SCH20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道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00STD05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Z01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武县晨晖环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 /T407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棉花、水稻、甘蓝、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绿叶蝉、稻飞虱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诺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水市聚明化工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1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合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SDH 01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甘蔗、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N 4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蠖、棉铃虫、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SKD 058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60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拜克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70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施壮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01 PH3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R 14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1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永太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瓜、小麦、水稻、火龙果（温室）、芹菜、菠菜、豇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潜叶蝇、稻飞虱、蓟马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33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绿金生物科技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8372035240XN.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立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杀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LSW 031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新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53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嘉宝仕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T/CCPIA003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禾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HZ 7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日上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十字花科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RS028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17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SNY 064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夫丁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FD 023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天成基农业科学研究院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407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市永诚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381 YC 16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拜克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德盛生物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JDS 04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德盛生物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JDS 02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德盛生物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JDS 04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黑龙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8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锡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斑叶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61-201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粉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411-202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R 1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生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RN 09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PI 119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PI 117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螨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06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膜油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J059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J026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72-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水稻、甘蓝、甘蔗、白菜、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小菜蛾、菜青虫、潜叶蛾、茶小绿叶蝉、螟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CCAI008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烟粉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32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17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23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TPL05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绿海农药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LN015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44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1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沃野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84562716U· 3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4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灵圣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2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姆博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MP 03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泰达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观赏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8140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科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、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JSLK 07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美罗福农业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克胜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5JEN02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350-202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6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运城绿康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螨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螨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L040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 ZNY 02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蒲城美尔果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公司该产品执行国家标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农药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伊诺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H 05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众邦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 40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贵合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83SGH 010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申达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、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SD 00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申达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17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B 08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43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泰禾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FT 04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618-199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菜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、黄条跳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03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石原金牛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水稻、豇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JN  02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LY 03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番石榴、芒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叶虫、稻纵卷叶螟、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02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燕子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JY08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氰氟虫腙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AN  8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龙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夜蛾核型多角体病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夜蛾核型多角体病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60902XLG010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龙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夜蛾核型多角体病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夜蛾核型多角体病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60902XLG01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灶星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拉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1 ZXN 01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木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02HYJ 31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安格（山东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MAG00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、观赏玫瑰、观赏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、蚜虫、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N PP00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毛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FR 076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江山农药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.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DZ 039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勇冠乔迪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Q 1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01GW13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大丰植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FZB 00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县庆丰天鹰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SH 0001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沃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WK 00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0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沃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WK 00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泰益欣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维多利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DL 00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、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2847-199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雅本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4756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富润实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RS 00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金贤达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380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虫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H5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1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白县天地和农药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618-199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衡水北方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FNY02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84104-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盐安徽红四方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 8200-200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1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康生物科技发展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楝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楝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斜纹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 JKSW01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开封市浪潮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LH00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瑞田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N0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赛基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JKN 05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拉特树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HARAT01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QJB 038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拉特树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式氯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式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HARAT01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重大生物技术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龟子绿僵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龟子绿僵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DS 1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重大生物技术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龟子绿僵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龟子绿僵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滩涂、烟草、玉米、芒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烟粉虱、草地贪夜蛾、蓟马、飞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DS 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欣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KX 03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美思（山东）植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94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2 JFJ 06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丙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392-202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17-202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丰收乐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FSL 3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森工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碱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毛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2301HSN00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皮藤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皮藤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、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1HZL 073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1HZL 10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瓜、芦笋、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1HZL 10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吉翔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烟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231281 JXNH 10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N 4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正邦作物保护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SH 11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正邦作物保护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地老虎、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SH 04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蒲城美尔果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RG 088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凌馥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LFJ 0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蔷薇科观赏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7SKN 02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宜邦生物工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SX 03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宜邦生物工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SX 02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FT 07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德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8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统防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STF 02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卓田植保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孢菇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菇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8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JZL 050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3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华化学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8151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小蜂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XF  01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 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、蒜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枯病、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Z  04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Z  00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小蜂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XF00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1HZL 05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利蒙特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B 3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富力特农业科技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XFLX0047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富力特农业科技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嘧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嘧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XFLX006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沧州百斯特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BST13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广农汇泽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蒜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蒜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 03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北农华绿色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610422SBNH037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北农华绿色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610422SBNH01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沪联生物药业（夏邑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久易农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YN 0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润化学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R 1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立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生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LSW 028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西大华特科技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膦酸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乙膦酸铝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TOX 01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环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环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观赏百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25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烂秧病、立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346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35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F 06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溃疡病、轮纹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35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8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肟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黄花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 013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5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CC134-2014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5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唑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参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病、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CC165-2014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18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杞、苹果树、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463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30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31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38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菌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溴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瓜、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59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12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13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灵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.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基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N ZYJ01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生物农药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棉花、水稻、烟草、马铃薯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白粉病、稻瘟病、赤霉病、黄萎病、黑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5LNY046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生物农药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肟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5LNY04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4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灶星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、白粉病、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29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4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隆冠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胞杆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CF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LG 3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旗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7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大利亚纽发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氧化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氧化铜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火龙果、芒果树、马铃薯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溃疡病、细菌性黑斑病、角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Q061 NFM F00501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科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芽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枯草芽孢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个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3 JN 068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05C019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润达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6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州种子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Z 0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AN  93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88105-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铜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 437-200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农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盐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盐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3QRN 01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弘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浦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3552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龙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糖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几丁聚糖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60902XLG 02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龙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聚糖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聚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60902XLG 02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北联农药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03HBN 03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喹啉铜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桃树、芒果树、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溃疡病、细菌性穿孔病、细菌性角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05C07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7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大地丰农业科技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纹叶枯病、黑条矮缩病、病毒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DF 00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丁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丁聚糖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、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ZN 05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病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皮病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疮痂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ZN 08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克胜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2341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观赏玫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5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2 JFJ 00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、芦笋、蒜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银花、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、白粉病、紫斑病、霜霉病、褐斑病、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JZL 049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稻瘟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草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币斑病、稻瘟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01 GLD 03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京杭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H 0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3 GLT 35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、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3 GLT 30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喜丰收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乙膦酸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乙膦酸铝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3297-200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科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4JKH 06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申达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枣、苹果树、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炭疽病、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菌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菌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F 4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4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绿色农华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NH 003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桥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、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炭疽病、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QNY  00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宜邦生物工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SX 02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RSK 4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夫丁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海阔利斯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KLS 04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02SDN 027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立华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3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正邦作物保护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SH 11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凯源祥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KYX 12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 13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环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12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蒽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蒽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16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 114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康赛德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容量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SDN  2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美思（山东）植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 HMS 05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北联农药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、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褐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931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113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利时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肟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SJ 0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来益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YN 0111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建华植物农药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 HJHN 0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成泰恒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6108YLCTH004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 12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欧美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菌胺醋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烂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M 02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邯郸市建华植物农药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HN0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7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8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R006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R060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肟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R079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R03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R08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士威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士威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霜霉威盐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W 11.04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威力特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灭菌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SF F02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枸杞、莲藕、马铃薯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早疫病、白粉病、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TJHB 065 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夫丁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FD 01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蒜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蒜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TJHB 024 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派仕克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派仕克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SK01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884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德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7LDD 013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3552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、玉米、芦笋、蒜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银花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、灰霉病、炭疽病、白粉病、霜霉病、白粉病、紫斑病、霜霉病、褐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7SKN 05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Z01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B20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树、番茄、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、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B20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14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正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JY06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正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00SCH019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86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桥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QNY  00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讯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HXN 02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合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SDH 03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焱农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抗霉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 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4SYN 02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蔓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TYSK06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R 20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R 13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永太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3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立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LSW 03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立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尔勒香梨树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疫病、细菌性角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LSW 025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立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酸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酸铜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生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溃疡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LSW 02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氰蒽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、枣树、柑橘树、苹果树、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SF F01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3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尚农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6SSN 001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菌噁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菌噁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CC076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菌噁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菌噁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CC075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鑫润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QXR 00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上虞新银邦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YB06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上虞新银邦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YB06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绿色农华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黄萎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NH 003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兄弟农药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C36-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拜克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YZN 420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蒜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蒜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YZN 80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84DXV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芦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、茎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2889.2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7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信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SBX 01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信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SBX013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星牌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XP 239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托球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菌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野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01DH 00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托球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菌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01DH 001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328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惠农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柚子树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病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皮病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ZHN76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PI 089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耘农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78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而三利生物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润化学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硅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R  23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04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26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菌噁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25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北农华绿色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观赏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610422SBNH018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深泰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观赏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、白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THG26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2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科绿丰生化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-T3884-200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444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克胜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稻瘟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5JEN05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莆田市友缘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PYY 014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山水益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3305-200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沧州百斯特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沧州百斯特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BST1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蒲城美尔果农化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RG 07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 ZNY 06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乳山韩威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、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3RHS 02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乳山韩威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 1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3RHS 03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明珠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磺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磺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MK023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克胜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蓝根、蕹菜、黄瓜、黄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白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1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众邦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苦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稻曲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伊诺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H 4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禾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七、姜、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苗期根腐病、茎基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05SHY 08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痣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401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02SDN 12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B 06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利达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HLD 04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威力特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LT 01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6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王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W 38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桂林宝盛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LBS2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02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石原金牛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JN  02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LY 03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科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JSLK 067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七洲绿色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2QZ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02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稼得利科技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3549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6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05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龙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625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沪联生物药业（夏邑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 0075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 008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 008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 007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5JNA04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5JNA011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浦百草绿色植物制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、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YBBC 002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溴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LY 03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南沈植保科技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、稻瘟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01 NP 30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中农联合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WZL 08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丰源生物高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Y 00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0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沃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WK 00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1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沃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WK 00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维多利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DL 003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比亚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2 JFH 018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冠龙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嘧菌环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079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H5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H5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农药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H 5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春雷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TYJ 06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西兰花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细菌性角斑病、黑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J 05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白粉病、白粉病、赤霉病、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J 05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番茄、花椰菜、荔枝、葡萄、西瓜、辣椒、马铃薯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疫病、霜疫霉病、霜霉病、黑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N F00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耘农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马克西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Q AA F023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71-2020 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盐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盐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22-200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欣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KX 01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微科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霉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W009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树、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6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42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床子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床子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1HZL 02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皮石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EGA 06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EGA 07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EGA 059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科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4JKH 06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基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FT 074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利达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HLD07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JER 04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统防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STF 02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仕邦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芦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褐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00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JZL 053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艾格福农药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12/NY130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大兴生物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SDX100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胜伟达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烟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SWD 015 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胜伟达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SWD 071 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大兴生物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SDX10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雪天精细化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YBA058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民威林产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右旋反式氯丙炔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1425793972343G.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800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阿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右旋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、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臭虫、蚂蚁、蚊、蜚蠊、蝇、螨、跳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004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阿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ARS 003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阿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烯炔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毛皮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102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阿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喷射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射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105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蓝剑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基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SW 1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晔康化学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、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、蚂蚁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2WXC1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硫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蝇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51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0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晔康化学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2WXC1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野薰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SYXC01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晔康化学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2WXC1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大中方日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CM 2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英杰工艺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YJ 008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彩虹电器（集团）中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基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蜚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CHZ 05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罗森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杀螺胺乙醇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渠、滩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钉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PAJ 01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菊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SF W31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臭虫、蚂蚁、蜚蠊、跳蚤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SF W315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300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凯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烯丙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右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SKZ 03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东峰日用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喷射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射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、臭虫、蚂蚁、蝇、跳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DR 011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800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CCEP001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CCEP004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六安利庭日用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蟑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蟑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TRH 1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先正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嘧啶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嘧啶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N PP01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荷日用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SH 003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800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隆华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幼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酰甲胺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XLH 010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大兴生物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SDX10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0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龙（福建）日用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LFJ 006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0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龙（福建）日用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右旋反式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LFJ 007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0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龙（福建）日用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右旋反式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LFJ 004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阿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ARS 002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毅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31002SYGF 059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泉州高科日化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基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KRH031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泉州高科日化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基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右旋苯醚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KRH032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山市金鸟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咪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0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右旋苯醚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SKC 1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山市金鸟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SKC 1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英杰工艺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蚊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YJ 016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63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6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82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037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30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凯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烯丙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右旋反式体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90%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SKZ 040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鑫立特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JXLT01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氯氰菊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7SKN 05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4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兰升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LS00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广农汇泽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2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6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瑞丰生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+7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抹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3 1.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赤霉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4+A7 1.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、早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RFJ 2020120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瑞丰生化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 15955-201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萘乙酸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萘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608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德威本草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、增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WS005-200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38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龙蟒福生科技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 15955-201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壮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壮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ESF27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玉成生化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腋芽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4SYS 028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EGA 067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羟基芸苔素甾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羟基芸苔素甾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 492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义乌市皇嘉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芸苔素内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、增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 0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水稻、菠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30C06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9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上瑞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烯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烯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SR019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健谷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3554-20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烷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烷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、小麦、平菇、枣树、棉花、水稻、烟草、玉米、番茄、花生、茶树、马铃薯、高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85MA68HDG804·2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、枣树、柑橘树、芒果树、菠萝、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花芽形成、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45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北农华绿色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基环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基环丙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、番茄、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610422 SBNH 038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泰达作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IDE 0043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哌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哌鎓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85MA68HDG804·82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2JNZB041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硝基邻甲氧基苯酚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对硝基苯酚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邻硝基苯酚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02HYJ 130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泰益欣生物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熟、增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3554-200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县庆丰天鹰生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苯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SH 00003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08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植河北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吲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萘乙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萘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吲哚丁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、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生根、提高成活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HB 0041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3 GLT 167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15955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4+A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膏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4+A7 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QJB 00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止倒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23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拜克生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MBK 002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农达生化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果实生长、制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NS 07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凌馥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床子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床子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LFJ 13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4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沪联生物药业（夏邑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HL 18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3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开封田威生物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唑螨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唑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CC004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唑螨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唑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棉花、苹果树、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斑叶螨、叶螨、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CC005-2015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农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3QRN 005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HLF080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三联化工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766-2017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N51-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涕灭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涕灭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季、棉花、烟草、甘薯、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蚜、红蜘蛛、线虫、茎线虫病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21SHY009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40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27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海阔利斯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KLS 043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力克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H 38-202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2JNZB048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晶标作物科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JB04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Y39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宁录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小性迷向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释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碳烯乙酸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、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碳烯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、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碳烯乙酸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小食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05 AAG 102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5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宁录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小性迷向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碳烯乙酸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碳烯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8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碳烯乙酸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05 AAG 10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作物科学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.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蓟马、散黑穗病、纹枯病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-JV 076-20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沃康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889.2-20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双宁农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3FNY08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莱科作物保护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MGLK 001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姆博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MP 078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 ZNY 066-201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农药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爪螨、叶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0116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纽康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树、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材线虫、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024-20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近代科技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N022-20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嘉和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烟草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、病毒病、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30581JHSW003-202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瑞田农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8147-201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生农生化制品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17000121C026-2020</w:t>
            </w:r>
          </w:p>
        </w:tc>
      </w:tr>
    </w:tbl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1:00Z</dcterms:created>
  <dc:creator>Renxiaodong</dc:creator>
  <dc:description/>
  <cp:keywords/>
  <dc:language>en-US</dc:language>
  <cp:lastModifiedBy>杨云</cp:lastModifiedBy>
  <cp:lastPrinted>2023-03-02T10:01:00Z</cp:lastPrinted>
  <dcterms:modified xsi:type="dcterms:W3CDTF">2023-03-02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E4F1C424C9DB1AB3712437727FF</vt:lpwstr>
  </property>
  <property fmtid="{D5CDD505-2E9C-101B-9397-08002B2CF9AE}" pid="3" name="KSOProductBuildVer">
    <vt:lpwstr>2052-11.8.2.8506</vt:lpwstr>
  </property>
</Properties>
</file>